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eón, Guanajuato, a 13 trece de mayo del año 2011, dos mil once. . . .  . . . .</w:t>
      </w:r>
    </w:p>
    <w:p>
      <w:pPr>
        <w:pStyle w:val="Normal"/>
        <w:tabs>
          <w:tab w:val="clear" w:pos="708"/>
          <w:tab w:val="left" w:pos="5928"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11/2010-JN</w:t>
      </w:r>
      <w:r>
        <w:rPr>
          <w:rFonts w:cs="Arial Narrow" w:ascii="Arial Narrow" w:hAnsi="Arial Narrow"/>
          <w:color w:val="595959"/>
          <w:sz w:val="27"/>
          <w:szCs w:val="27"/>
        </w:rPr>
        <w:t xml:space="preserve">, que contiene las actuaciones del proceso administrativo iniciado con motivo de la demanda interpuesta </w:t>
      </w:r>
      <w:r>
        <w:rPr>
          <w:rFonts w:cs="Arial" w:ascii="Arial Narrow" w:hAnsi="Arial Narrow"/>
          <w:color w:val="595959"/>
          <w:sz w:val="27"/>
          <w:szCs w:val="27"/>
        </w:rPr>
        <w:t xml:space="preserve">por el ciudadano </w:t>
      </w:r>
      <w:r>
        <w:rPr>
          <w:rFonts w:cs="Arial" w:ascii="Arial Narrow" w:hAnsi="Arial Narrow"/>
          <w:b/>
          <w:color w:val="595959"/>
          <w:sz w:val="27"/>
          <w:szCs w:val="27"/>
        </w:rPr>
        <w:t>EDUARDO HERNÁNDEZ GONZÁLEZ</w:t>
      </w:r>
      <w:r>
        <w:rPr>
          <w:rFonts w:cs="Arial" w:ascii="Arial Narrow" w:hAnsi="Arial Narrow"/>
          <w:color w:val="595959"/>
          <w:sz w:val="27"/>
          <w:szCs w:val="27"/>
        </w:rPr>
        <w:t xml:space="preserve">, quien se ostenta como representante legal de la persona moral denominada </w:t>
      </w:r>
      <w:r>
        <w:rPr>
          <w:rFonts w:cs="Arial" w:ascii="Arial Narrow" w:hAnsi="Arial Narrow"/>
          <w:b/>
          <w:bCs/>
          <w:color w:val="595959"/>
          <w:sz w:val="27"/>
          <w:szCs w:val="27"/>
        </w:rPr>
        <w:t>“TRANSLEON 2000", SOCIEDAD COOPERATIVA DE RESPONSABILIDAD LIMITADA</w:t>
      </w:r>
      <w:r>
        <w:rPr>
          <w:rFonts w:cs="Arial" w:ascii="Arial Narrow" w:hAnsi="Arial Narrow"/>
          <w:color w:val="595959"/>
          <w:sz w:val="27"/>
          <w:szCs w:val="27"/>
        </w:rPr>
        <w:t>, en contra del Director General de Movilidad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 . . . . . . . . . </w:t>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ind w:firstLine="709"/>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Que por cuestiones de </w:t>
      </w:r>
      <w:r>
        <w:rPr>
          <w:rFonts w:cs="Arial" w:ascii="Arial Narrow" w:hAnsi="Arial Narrow"/>
          <w:b/>
          <w:color w:val="595959"/>
          <w:sz w:val="27"/>
          <w:szCs w:val="27"/>
        </w:rPr>
        <w:t>ORDEN PÚBLICO</w:t>
      </w:r>
      <w:r>
        <w:rPr>
          <w:rFonts w:cs="Arial" w:ascii="Arial Narrow" w:hAnsi="Arial Narrow"/>
          <w:color w:val="595959"/>
          <w:sz w:val="27"/>
          <w:szCs w:val="27"/>
        </w:rPr>
        <w:t xml:space="preserve">, de oficio se estudia la personalidad jurídica del ciudadano </w:t>
      </w:r>
      <w:r>
        <w:rPr>
          <w:rFonts w:cs="Arial" w:ascii="Arial Narrow" w:hAnsi="Arial Narrow"/>
          <w:bCs/>
          <w:color w:val="595959"/>
          <w:sz w:val="27"/>
          <w:szCs w:val="27"/>
        </w:rPr>
        <w:t>Eduardo Hernández González,</w:t>
      </w:r>
      <w:r>
        <w:rPr>
          <w:rFonts w:cs="Arial" w:ascii="Arial Narrow" w:hAnsi="Arial Narrow"/>
          <w:color w:val="595959"/>
          <w:sz w:val="27"/>
          <w:szCs w:val="27"/>
        </w:rPr>
        <w:t xml:space="preserve"> quien se ostenta como apoderado legal de la persona moral denominada “Transleón 2000", Sociedad Cooperativa de Responsabilidad Limitada; personalidad que acredita con el testimonio de la escritura pública número 1753 mil setecientos cincuenta y tres, de fecha 13 trece de agosto del año 2008, dos mil ocho, otorgada ante la fe del licenciado Samuel Enrique del Río Munguía, titular de la notaria pública número 110 ciento diez, de este partido judicial, a través de la cual en la cláusula primera se le otorga poder general para pleitos y cobranzas al ciudadano Eduardo Hernández González, en términos de los artículos 2064 del Código Civil para el Estado de Guanajuato y 2554 del Código Civil para el Distrito Federal y sus correlativos en cualquier Estado de la República Mexicana o del extranjero, en que el poder se ejerza. . . . . . . . . . </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se  impugna la resolución de fecha 30 treinta de octubre del año 2009, dos mil nueve, dictada en el expediente administrativo número PSU/011/2009, a través de la cual se le impone a la impetrante la sanción consistente en la suspensión del servicio del vehículo con número económico LE-1324, por el término de tres días naturales, cuya existencia se acredita en autos con el original de la referida resolución.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Director General de Movilidad aduce que se actualiza la causal de improcedencia señalada en la fracción II del artículo 261 del citado Código de Procedimiento y Justicia Administrativa, en virtud de que establece que el proceso administrativo es improcedente contra actos o resoluciones que se hayan consumado de un modo irreparable, toda vez que en la resolución impugnada, se le impone a la empresa prestadora del servicio una sanción consistente en la suspensión del vehículo afecto al servicio, por un lapso de 3 tres días.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el actor impugna la resolución a través de la cual se le impuso la sanción de suspensión de la prestación del servicio público por 3 tres días naturales; sin embargo, a esa resolución no puede dársele el carácter de acto consumado de modo irreparable, toda vez que si bien es cierto que ya fue dictada y notificada a la persona moral impetrante, pero por este simple hecho la resolución combatida no puede estimarse como un acto consumado, pues ésta sólo se consuma cuando se agotan sus efectos o consecuencias, por tanto, para que esto suceda, es menester que la autoridad demandada acredite en autos del sumario que ya suspendió la unidad marcada con el número económico LE-1324, en la prestación del servicio público de transporte de personas, por 3 tres días naturales, siendo lo anterior así, en el caso que nos ocupa, la autoridad demandada omitió aportar a este proceso administrativo, las constancias o diligencias tendentes a demostrar que ya suspendió la referida unidad de la prestación del servicio, de esta manera, de sobreseerse el juicio, se pasaría desapercibido que se puede perjudicar la buena fama o el expediente de la persona moral impetrante, en su caso, por lo que en este aspecto no se podría decir que en el proceso administrativo no fuese posible restituir, al menos en parte, el goce de los derechos administrativos subjetivos violados; en esas circunstancias, no se configura la causal de improcedencia contemplado en la fracción II del artículo 261 del aludido Código de Procedimiento y Justicia Administrativa. . . . . . </w:t>
      </w:r>
      <w:r>
        <w:rPr>
          <w:rFonts w:cs="Arial" w:ascii="Arial Narrow" w:hAnsi="Arial Narrow"/>
          <w:color w:val="595959"/>
          <w:sz w:val="27"/>
          <w:szCs w:val="27"/>
        </w:rPr>
        <w:t xml:space="preserve">. . . . . . . . . . </w:t>
      </w:r>
      <w:r>
        <w:rPr>
          <w:rFonts w:cs="Arial Narrow" w:ascii="Arial Narrow" w:hAnsi="Arial Narrow"/>
          <w:color w:val="595959"/>
          <w:sz w:val="27"/>
          <w:szCs w:val="27"/>
        </w:rPr>
        <w:t xml:space="preserve">.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imismo, el Director General de Movilidad aduce que se actualiza la causal de improcedencia prevista en la fracción IV del artículo 261 del citado Código de Procedimiento y Justicia Administrativa, en virtud de que el proceso administrativo es improcedente contra resoluciones consentidas expresa o tácitamente, entendiéndose como tales aquellas contra las que no se promovió el juicio dentro del término legal, lo anterior, ya que la resolución impugnada fue notificada el 03 tres de noviembre del año 2009, dos mil nueve. En tanto que, la parte actora en su ampliación de la demanda alega en esencia que la notificación de la resolución impugnada fue con fecha 03 tres de noviembre del año 2009, dos mil nueve y la demanda fue presentada el 04 cuatro de enero del año 2010, dos mil diez, precisamente el treintavo día hábil, por lo que se encuentra interpuesta dentro del término legal. Causal de improcedencia que resulta </w:t>
      </w:r>
      <w:r>
        <w:rPr>
          <w:rFonts w:cs="Arial Narrow" w:ascii="Arial Narrow" w:hAnsi="Arial Narrow"/>
          <w:b/>
          <w:color w:val="595959"/>
          <w:sz w:val="27"/>
          <w:szCs w:val="27"/>
        </w:rPr>
        <w:t>IN</w:t>
      </w:r>
      <w:r>
        <w:rPr>
          <w:rFonts w:cs="Arial Narrow" w:ascii="Arial Narrow" w:hAnsi="Arial Narrow"/>
          <w:b/>
          <w:bCs/>
          <w:color w:val="595959"/>
          <w:sz w:val="27"/>
          <w:szCs w:val="27"/>
        </w:rPr>
        <w:t>FUNDADA</w:t>
      </w:r>
      <w:r>
        <w:rPr>
          <w:rFonts w:cs="Arial Narrow" w:ascii="Arial Narrow" w:hAnsi="Arial Narrow"/>
          <w:color w:val="595959"/>
          <w:sz w:val="27"/>
          <w:szCs w:val="27"/>
        </w:rPr>
        <w:t xml:space="preserve">, toda vez que, de autos de esta causa administrativa se desprende que la resolución impugnada fue notificada el día 03 tres de noviembre del año 2009, dos mil nueve, según manifestación de la parte actora y de la autoridad demandada y también se advierte que la demanda se presentó con fecha 04 cuatro de enero del año 2010, dos mil diez, según el sello de recibido que obra estampado al reverso de la primer foja útil del escrito de demanda de la Oficialía de Partes de los Juzgados Administrativos; siendo loa anterior así, la demanda se encuentra presentada dentro del término legal, de acuerdo al siguiente computo: el martes 03 tres de noviembre del año 2009, dos mil nueve, se notificó la resolución impugnada, por lo que ésta surte sus efectos el día miércoles 04 cuatro e inicia su computo el jueves 05 cinco y continúa el viernes 06 seis, lunes 09 nueve, martes 10 diez, miércoles 11 once, jueves 12 doce, viernes 13 trece, martes 17 diecisiete, miércoles 18 dieciocho, jueves 19 diecinueve, viernes 20 veinte, lunes 23 veintitrés, martes 24 veinticuatro, miércoles 25 veinticinco, jueves 26 veintiséis, viernes 27 veintisiete, lunes 30 treinta de noviembre, martes 1° primero, miércoles 02 dos,  jueves 03 tres, viernes 04 cuatro, lunes 07 siete, martes 08 ocho, miércoles 09 nueve, jueves 10 diez, viernes 11 once, lunes 14 catorce, martes 15 quince, miércoles 16 dieciséis de diciembre del año 2009, dos mil nueve, lunes 04 cuatro y martes 5 cinco de enero del año 2010, dos mil diez, día en que se recibió la demanda, por tanto, ésta se presentó </w:t>
      </w:r>
      <w:r>
        <w:rPr>
          <w:rFonts w:cs="Arial Narrow" w:ascii="Arial Narrow" w:hAnsi="Arial Narrow"/>
          <w:b/>
          <w:color w:val="595959"/>
          <w:sz w:val="27"/>
          <w:szCs w:val="27"/>
        </w:rPr>
        <w:t>el último día hábil del término legal</w:t>
      </w:r>
      <w:r>
        <w:rPr>
          <w:rFonts w:cs="Arial Narrow" w:ascii="Arial Narrow" w:hAnsi="Arial Narrow"/>
          <w:color w:val="595959"/>
          <w:sz w:val="27"/>
          <w:szCs w:val="27"/>
        </w:rPr>
        <w:t xml:space="preserve">; al respecto se precisa que se descuentan los siguientes días: miércoles 04 cuatro por haber surtido efectos la notificación, sábado 07 siete, domingo 08 ocho, sábado 14 catorce, domingo 15 quince, lunes 16 dieciséis, sábado 21 veintiuno, domingo 22 veintidós, sábado 28 veintiocho, domingo 29 veintinueve de noviembre, sábado 05 cinco, domingo 06 seis, sábado 12 doce, domingo 13 trece, del día 17 diecisiete de diciembre del año 2009, dos mil diez al 1° primero de enero del año 2010, dos mil diez, por ser días inhábiles, aclarándose que a partir del día 17 diecisiete se inicio el segundo periodo vacacional del personal del Juzgado, por 10 diez días hábiles. Por tal motivo, la demanda se encuentra presentada dentro del término legal de 30 treinta días hábiles establecido en el artículo 263 del citado Código de Procedimiento y Justicia Administrativa, en consecuencia, no se configura la causal de improcedencia establecida en la fracción IV del artículo 261 del mismo Ordenamiento Legal.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igual manera, el Director General de Movilidad aduce que se actualiza la causal de improcedencia prevista en la fracción VII del artículo 261 del citado Código de Procedimiento y Justicia Administrativa, en virtud de lo que establecen los artículos 5, 18, 18 Bis, fracciones II, V y VII, 102 y 103 fracción VIII, de la Ley de Tránsito y Transporte del Estado de Guanajuato.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realizando un análisis de estas disposiciones legales, se concluye que regulan las facultades de la autoridades municipales en materia de tránsito, pero en ninguna de ellas se establece la improcedencia del proceso administrativo.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s causales expresadas por la autoridad demandada y advirtiéndose de autos que no se actualiza ninguna otra causal de las previstas en el citado artículo 261, en el siguiente considerando, se procede al estudio de los conceptos de impugnación expresados en la demanda.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cuarto concepto de impugnación la parte actora en lo esencial aduce que la resolución impugnada se emitió sin la debida fundamentación y motivación; lo anterior es así, porque en el expediente administrativo de suspensión del vehículo PSU/011/2009, se desprende que la demandada reconoce que las infracciones 240212, 235311 y 239211, de fechas 11 once de junio, 14 catorce y 19 julio, todos del año 2009, dos mil nueve, respectivamente, así como el parte informativo de accidente de tránsito número 4771, de fecha 13 trece se septiembre del mismo año, fueron levantadas por violaciones al Reglamento de Tránsito para el Municipio de León, Guanajuato y no al Reglamento de Transporte Municipal de León, Guanajuato, consecuentemente, es improcedente sancionar a su mandante con base a lo dispuesto en el artículo 239, fracción IX, del aludido Reglamento de Transporte Municipal, al señalar expresamente que podrá suspender a los vehículos del servicio cuando hubiere cometido dos o más infracciones a la Ley de Tránsito y Transporte y al Reglamento de Transporte Municipal de León, Guanajuato; es claro que no se actualiza el supuesto que determina la fracción IX del artículo 239 del invocado Reglamento, ya que no se actualiza el supuesto de que la referida unidad hubiere cometido dos o más infracciones a éstos últimos Ordenamientos Legales; sigue manifestado en el segundo concepto de impugnación que le agravia a su representada el que la autoridad demandada en la resolución combatida hubiera determinado que aún cuando reconoce que las actas de infracción que le dieron sustento al procedimiento administrativo de suspensión del mencionado vehículo, fueron levantadas con fundamento en el Reglamento de Tránsito para el Municipio de León, Guanajuato, lo que hace procedente la nulidad de la resolución impugnada. En tanto que, la autoridad demandada en su contestación en esencia aduce que los conceptos de impugnación son ineficaces e inoperantes, toda vez que si bien es cierto que las actas de infracción que sustentan el procedimiento fueron levantadas con fundamento en el Reglamento de Tránsito para el Municipio de León, Guanajuato, también lo es que son de aquellas que ponen en riesgo la seguridad de los usuarios del servicio de transporte o terceros y por el hecho de que hayan sido levantadas con fundamento en un Reglamento distinto al de Transporte Municipal de León, Guanajuato,  no cambia el grado de peligrosidad de dichas infracciones, ya que pudo ocasionar algún accidente con consecuencias para los usuarios del servicio o terceros,  además esas infracciones se levantaron por los elementos de la Dirección General de Movilidad, aplicando el Reglamento de Tránsito, sin dejar de considerar que este emana de la Ley de Tránsito y Transporte para el Estado de Guanajuato, aunado a que el citado artículo 239 en su fracción XI señala que la Dirección podrá suspender a los vehículos del servicio, por las demás causas que se deriven de la Ley y del presente Reglamento y por otros motivos análogos o de igual manera graves que a juicio de la Dirección afecten la prestación del servicio.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bCs/>
          <w:color w:val="595959"/>
          <w:sz w:val="27"/>
          <w:szCs w:val="27"/>
        </w:rPr>
        <w:t xml:space="preserve"> en mérito de las razones lógicas y jurídicas siguientes: . . . . . . . . . . .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un análisis de los considerandos quinto, sexto, séptimo y noveno de la resolución combatida, se concluye  que en efecto no se encuentra debidamente fundada ni motivada.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a resolución la autoridad demandada determina que la situación de la persona moral </w:t>
      </w:r>
      <w:r>
        <w:rPr>
          <w:rFonts w:cs="Arial" w:ascii="Arial Narrow" w:hAnsi="Arial Narrow"/>
          <w:color w:val="595959"/>
          <w:sz w:val="27"/>
          <w:szCs w:val="27"/>
        </w:rPr>
        <w:t xml:space="preserve">denominada </w:t>
      </w:r>
      <w:r>
        <w:rPr>
          <w:rFonts w:cs="Arial" w:ascii="Arial Narrow" w:hAnsi="Arial Narrow"/>
          <w:bCs/>
          <w:color w:val="595959"/>
          <w:sz w:val="27"/>
          <w:szCs w:val="27"/>
        </w:rPr>
        <w:t>“Transleón 2000", Sociedad Cooperativa de Responsabilidad Limitada</w:t>
      </w:r>
      <w:r>
        <w:rPr>
          <w:rFonts w:cs="Arial" w:ascii="Arial Narrow" w:hAnsi="Arial Narrow"/>
          <w:color w:val="595959"/>
          <w:sz w:val="27"/>
          <w:szCs w:val="27"/>
        </w:rPr>
        <w:t xml:space="preserve">, encuadra en la hipótesis jurídica contemplada en el artículo 239, fracción IX, del Reglamento de Transporte Municipal de León, Guanajuato, el que establece: . . </w:t>
      </w:r>
      <w:r>
        <w:rPr>
          <w:rFonts w:cs="Arial Narrow" w:ascii="Arial Narrow" w:hAnsi="Arial Narrow"/>
          <w:color w:val="595959"/>
          <w:sz w:val="27"/>
          <w:szCs w:val="27"/>
        </w:rPr>
        <w:t xml:space="preserve">.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 xml:space="preserve">Artículo 239.- La Dirección podrá suspender a los vehículos del servicio, en los siguientes casos: . . . . . . . . . . . . .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IX.- Porque en un mismo vehículo se hayan cometido dos o más infracciones a la Ley y el presente Reglamento que pongan en riesgo la seguridad de los usuarios o terceros;”</w:t>
      </w:r>
      <w:r>
        <w:rPr>
          <w:rFonts w:cs="Arial Narrow" w:ascii="Arial Narrow" w:hAnsi="Arial Narrow"/>
          <w:color w:val="595959"/>
          <w:sz w:val="27"/>
          <w:szCs w:val="27"/>
        </w:rPr>
        <w:t xml:space="preserve">.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esta fracción la suspensión de un vehículo procede cuando se dan los siguientes elementos: a).- Que se trate del mismo vehículo; b).- La comisión de dos o más infracciones a la Ley y al Reglamento; y, c).- Que se ponga en riesgo la seguridad de los usuarios o terceros. Sin embargo, en la especie únicamente se encuentra acreditado que se trata del mismo vehículo, empero no se justica la comisión de las infracciones a la Ley y al Reglamento, ni tampoco que se haya puesto en riesgo la seguridad de los usuarios o de un tercero. . . . .  . . . . . . </w:t>
      </w:r>
    </w:p>
    <w:p>
      <w:pPr>
        <w:pStyle w:val="Normal"/>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De esta manera, en el procedimiento de suspensión de vehículo número PSU/011/2009, no se encuentra acreditada la comisión de dos o más infracciones de naturaleza administrativa que exige esta fracción, en virtud de que es cierto estas transgresiones deben ser a la Ley de Tránsito y Transporte del Estado de Guanajuato y al Reglamento</w:t>
      </w:r>
      <w:r>
        <w:rPr>
          <w:rFonts w:cs="Arial" w:ascii="Arial Narrow" w:hAnsi="Arial Narrow"/>
          <w:color w:val="595959"/>
          <w:sz w:val="27"/>
          <w:szCs w:val="27"/>
        </w:rPr>
        <w:t xml:space="preserve"> de Transporte Municipal de León, Guanajuato, más no al </w:t>
      </w:r>
      <w:r>
        <w:rPr>
          <w:rFonts w:cs="Arial Narrow" w:ascii="Arial Narrow" w:hAnsi="Arial Narrow"/>
          <w:color w:val="595959"/>
          <w:sz w:val="27"/>
          <w:szCs w:val="27"/>
        </w:rPr>
        <w:t xml:space="preserve">Reglamento de Tránsito para el Municipio de León, Guanajuato, de ahí, que no </w:t>
      </w:r>
      <w:r>
        <w:rPr>
          <w:rFonts w:cs="Arial" w:ascii="Arial Narrow" w:hAnsi="Arial Narrow"/>
          <w:color w:val="595959"/>
          <w:sz w:val="27"/>
          <w:szCs w:val="27"/>
        </w:rPr>
        <w:t xml:space="preserve">le asiste a razón a la autoridad demandada, toda vez que la citada fracción IX no exige la comisión de infracciones de tránsito y es el caso que las actas de infracción que sustentan la parte considerativa de la resolución debatida fueron levantadas por violaciones de esta naturaleza. Pues, las actas de infracción marcadas con los folios números </w:t>
      </w:r>
      <w:r>
        <w:rPr>
          <w:rFonts w:cs="Arial Narrow" w:ascii="Arial Narrow" w:hAnsi="Arial Narrow"/>
          <w:color w:val="595959"/>
          <w:sz w:val="27"/>
          <w:szCs w:val="27"/>
        </w:rPr>
        <w:t xml:space="preserve">240212 y 235311, de fechas 11 once y 14 catorce de junio del año 2009, dos mil nueve, respectivamente, fueron elaboradas por no respetar la luz ámbar del semáforo, falta administrativa establecida en la fracción II del artículo 124 del Reglamento de Tránsito para el Municipio de León, Guanajuato; y, </w:t>
      </w:r>
      <w:r>
        <w:rPr>
          <w:rFonts w:cs="Arial" w:ascii="Arial Narrow" w:hAnsi="Arial Narrow"/>
          <w:color w:val="595959"/>
          <w:sz w:val="27"/>
          <w:szCs w:val="27"/>
        </w:rPr>
        <w:t xml:space="preserve">el acta de infracción con el folio número </w:t>
      </w:r>
      <w:r>
        <w:rPr>
          <w:rFonts w:cs="Arial Narrow" w:ascii="Arial Narrow" w:hAnsi="Arial Narrow"/>
          <w:color w:val="595959"/>
          <w:sz w:val="27"/>
          <w:szCs w:val="27"/>
        </w:rPr>
        <w:t xml:space="preserve">239211, de fecha 19 diecinueve julio del mismo año, fue levantada por no respetar la luz rojo del semáforo, infracción prevista en la fracción III del artículo 124 del aludido Reglamento de Tránsito. Sin embargo, el multicitado </w:t>
      </w:r>
      <w:r>
        <w:rPr>
          <w:rFonts w:cs="Arial" w:ascii="Arial Narrow" w:hAnsi="Arial Narrow"/>
          <w:color w:val="595959"/>
          <w:sz w:val="27"/>
          <w:szCs w:val="27"/>
        </w:rPr>
        <w:t xml:space="preserve">artículo 239, en su fracción IX, exige la comisión de infracciones en materia de transporte, ya que hace referencia a la Ley y al Reglamento, refiriéndose al primer Ordenamiento Legal como a la Ley </w:t>
      </w:r>
      <w:r>
        <w:rPr>
          <w:rFonts w:cs="Arial Narrow" w:ascii="Arial Narrow" w:hAnsi="Arial Narrow"/>
          <w:color w:val="595959"/>
          <w:sz w:val="27"/>
          <w:szCs w:val="27"/>
        </w:rPr>
        <w:t xml:space="preserve">de Tránsito y Transporte del Estado de Guanajuato, de acuerdo a lo señalado por la fracción IX del artículo 2 </w:t>
      </w:r>
      <w:r>
        <w:rPr>
          <w:rFonts w:cs="Arial" w:ascii="Arial Narrow" w:hAnsi="Arial Narrow"/>
          <w:color w:val="595959"/>
          <w:sz w:val="27"/>
          <w:szCs w:val="27"/>
        </w:rPr>
        <w:t xml:space="preserve">del Reglamento de Transporte Municipal de León, Guanajuato, mientras que respecto al segundo Ordenamiento al contemplar la palabra </w:t>
      </w:r>
      <w:r>
        <w:rPr>
          <w:rFonts w:cs="Arial" w:ascii="Arial Narrow" w:hAnsi="Arial Narrow"/>
          <w:i/>
          <w:color w:val="595959"/>
          <w:sz w:val="27"/>
          <w:szCs w:val="27"/>
        </w:rPr>
        <w:t xml:space="preserve">“presente” </w:t>
      </w:r>
      <w:r>
        <w:rPr>
          <w:rFonts w:cs="Arial" w:ascii="Arial Narrow" w:hAnsi="Arial Narrow"/>
          <w:color w:val="595959"/>
          <w:sz w:val="27"/>
          <w:szCs w:val="27"/>
        </w:rPr>
        <w:t>se refiere al Reglamento de Transporte Municipal de León, Guanajuato.</w:t>
      </w:r>
      <w:r>
        <w:rPr>
          <w:rFonts w:cs="Arial Narrow" w:ascii="Arial Narrow" w:hAnsi="Arial Narrow"/>
          <w:color w:val="595959"/>
          <w:sz w:val="27"/>
          <w:szCs w:val="27"/>
        </w:rPr>
        <w:t xml:space="preserve"> En consecuencia, en la especie no se configura la hipótesis jurídica prevista en la fracción IX del artículo </w:t>
      </w:r>
      <w:r>
        <w:rPr>
          <w:rFonts w:cs="Arial" w:ascii="Arial Narrow" w:hAnsi="Arial Narrow"/>
          <w:color w:val="595959"/>
          <w:sz w:val="27"/>
          <w:szCs w:val="27"/>
        </w:rPr>
        <w:t xml:space="preserve">239 de este último Ordenamiento Legal, por esta razón la autoridad demandada aplica dicha fracción de manera indebida y en perjuicio del justiciable; por otra parte, </w:t>
      </w:r>
      <w:r>
        <w:rPr>
          <w:rFonts w:cs="Arial Narrow" w:ascii="Arial Narrow" w:hAnsi="Arial Narrow"/>
          <w:color w:val="595959"/>
          <w:sz w:val="27"/>
          <w:szCs w:val="27"/>
        </w:rPr>
        <w:t xml:space="preserve">en el procedimiento administrativo de origen, no obra elemento convictivo alguno tendente a demostrar que los hechos catalogados como infracciones de tránsito cometidas por el conductor de la unidad con número económico LE-1324, hayan puesto en riesgo la seguridad de los usuarios del servicio público de transporte o de terceros e incluso no se justica si la referida unidad estaba en servicio o no. . . . . . . . . . .  . . . . . . . . . . </w:t>
      </w:r>
    </w:p>
    <w:p>
      <w:pPr>
        <w:pStyle w:val="Normal"/>
        <w:autoSpaceDE w:val="false"/>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pPr>
      <w:r>
        <w:rPr>
          <w:rFonts w:cs="Arial Narrow" w:ascii="Arial Narrow" w:hAnsi="Arial Narrow"/>
          <w:color w:val="595959"/>
          <w:sz w:val="27"/>
          <w:szCs w:val="27"/>
        </w:rPr>
        <w:t>En consecuencia, la resolución impugnada se encuentra indebidamente motiva, toda vez que para encuadrar la situación de la parte actora en el supuesto jurídico que origina la suspensión del servicio que se impugna, la demanda expresa como razones que las actas de infracción fueron levantadas por los elementos de la Dirección General de Movilidad, aplicando el Reglamento de Tránsito para el Municipio de León, Guanajuato, sin dejar de considerar que este emana de la Ley de Tránsito y Transporte para el Estado de Guanajuato y no cambia el grado de peligrosidad de dichas infracciones, aunado a que el citado artículo 239 en su fracción XI señala que la Dirección podrá suspender a los vehículos del servicio, por otros motivos análogos o de igual manera graves que a juicio de la Dirección afecten la prestación del servicio; sin embargo, estas circunstancias especiales o razones inmediatas no son las apropiadas para tener por acredita la causa de suspensión de la unidad del servicio público, ya que en las actas de infracciones números 240212, 235311 y 239211, se hacen constar violaciones a las disposiciones del aludido Reglamento de Tránsito y no preceptos de los Ordenamientos Legales que regulan la materia del transporte público de personas, como lo exige la fracción IX del artículo 239</w:t>
      </w:r>
      <w:r>
        <w:rPr>
          <w:rFonts w:cs="Arial" w:ascii="Arial Narrow" w:hAnsi="Arial Narrow"/>
          <w:color w:val="595959"/>
          <w:sz w:val="27"/>
          <w:szCs w:val="27"/>
        </w:rPr>
        <w:t xml:space="preserve"> del Reglamento de Transporte Municipal de León, Guanajuato. Así las cosas, no es legal justificar la causa de suspensión por tres días inhábiles </w:t>
      </w:r>
      <w:r>
        <w:rPr>
          <w:rFonts w:cs="Arial Narrow" w:ascii="Arial Narrow" w:hAnsi="Arial Narrow"/>
          <w:color w:val="595959"/>
          <w:sz w:val="27"/>
          <w:szCs w:val="27"/>
        </w:rPr>
        <w:t xml:space="preserve">de la unidad con número económico LE-1324, en motivos análogos o graves a juicio de la autoridad demandada, puesto que a la persona moral impetrante no se le está aplicando la fracción XI del multireferido artículo 239, pues el procedimiento administrativo de origen no se inicio con apoyo en esa fracción, por tal virtud, es evidente que la resolución en sus considerandos sexto, séptimo y noveno, se encuentra indebidamente motivada.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X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por lo que resulta innecesario el estudio de las demás consideraciones expuestas en los demás conceptos de impugnación aducidos en la demanda, toda vez que de ser procedente alguno de ell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w:t>
      </w:r>
    </w:p>
    <w:p>
      <w:pPr>
        <w:pStyle w:val="Normal"/>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la resolución combatida es ilegal; pues como se dijo en supralíneas, no se encuentra debidamente fundada ni motivada, por tanto, incumple con el elemento de validez exigido por la fracción VI del artículo 137 del Código de Procedimiento y Justicia Administrativa para el Estado y los Municipios de Guanajuato, vicio que conforme a lo previsto en los artículos 300 fracción II y 302 fracción II, del multicitado Código de Procedimiento y Justicia Administrativa, es procedente declarar la nulidad total de la resolución impugnada.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w:t>
      </w:r>
    </w:p>
    <w:p>
      <w:pPr>
        <w:pStyle w:val="Normal"/>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 la resolución de fecha 30 treinta de octubre del año 2009, dos mil nueve, dictada en el expediente administrativo número PSU/011/2009, a través de la cual se le impone a la persona moral </w:t>
      </w:r>
      <w:r>
        <w:rPr>
          <w:rFonts w:cs="Arial" w:ascii="Arial Narrow" w:hAnsi="Arial Narrow"/>
          <w:bCs/>
          <w:color w:val="595959"/>
          <w:sz w:val="27"/>
          <w:szCs w:val="27"/>
        </w:rPr>
        <w:t>“Transleón 2000", Sociedad Cooperativa de Responsabilidad Limitada</w:t>
      </w:r>
      <w:r>
        <w:rPr>
          <w:rFonts w:cs="Arial" w:ascii="Arial Narrow" w:hAnsi="Arial Narrow"/>
          <w:color w:val="595959"/>
          <w:sz w:val="27"/>
          <w:szCs w:val="27"/>
        </w:rPr>
        <w:t>,</w:t>
      </w:r>
      <w:r>
        <w:rPr>
          <w:rFonts w:cs="Arial Narrow" w:ascii="Arial Narrow" w:hAnsi="Arial Narrow"/>
          <w:color w:val="595959"/>
          <w:sz w:val="27"/>
          <w:szCs w:val="27"/>
        </w:rPr>
        <w:t xml:space="preserve"> la sanción consistente en la suspensión del servicio del vehículo con número económico LE-1324, por el término de tres días naturales; por las razones lógicas y  jurídicas expresadas en el quinto considerando de esta sentencia.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0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w:t>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center"/>
        <w:rPr/>
      </w:pPr>
      <w:r>
        <w:rPr>
          <w:rFonts w:cs="Arial Narrow" w:ascii="Arial Narrow" w:hAnsi="Arial Narrow"/>
          <w:b/>
          <w:color w:val="595959"/>
          <w:sz w:val="18"/>
          <w:szCs w:val="18"/>
        </w:rPr>
        <w:t>ESTA FOJA ES PARTE DE LA SENTENCIA DEL 13 DE MAYO DEL 2011, DICTADA EN EL EXPEDIENTE 011/2010-JN.</w:t>
      </w:r>
    </w:p>
    <w:sectPr>
      <w:headerReference w:type="default" r:id="rId2"/>
      <w:headerReference w:type="first" r:id="rId3"/>
      <w:type w:val="nextPage"/>
      <w:pgSz w:w="12240" w:h="20160"/>
      <w:pgMar w:left="2342"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lang w:val="es-E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43:00Z</dcterms:created>
  <dc:creator>lety</dc:creator>
  <dc:description/>
  <cp:keywords/>
  <dc:language>en-US</dc:language>
  <cp:lastModifiedBy>TERESA</cp:lastModifiedBy>
  <cp:lastPrinted>2013-05-28T09:30:00Z</cp:lastPrinted>
  <dcterms:modified xsi:type="dcterms:W3CDTF">2011-06-30T18:54:00Z</dcterms:modified>
  <cp:revision>27</cp:revision>
  <dc:subject/>
  <dc:title>León, Guanajuato, a de octubre del año 2009, dos mil nueve</dc:title>
</cp:coreProperties>
</file>